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VER: Genies.doc V2.07 (23.07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4 by Delirium Soft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eter Kunath and Frank Riff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document file are all genies listed that are offical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upported by Delirium Softdesign. A description of the standar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GUI is ommited. Only genie specific GUI elements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NOTEPLAYER GE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players that use MEMF_PUBLIC or MEMF_ANY require only a small chi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for playing the samples. This enables you to load modu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bigger than your actual chipmem. On the other hand this wil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ome extra cpu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    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dioDev-NotePlayer           --- Removed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e removed this noteplayer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 bugs in the audio.device which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ny problems. There are no worka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thes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la-NotePlayer              Up to 4 Voices. Uses MEMF_CHIP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mples. Uses the audio.devic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ocation but plays the 'notes' by writ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ly to the current paula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UI: Selection of the allocation pres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he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: Some programs incorrect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dio.device will have problems. Term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one of them. You can avoid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you select 127 as allocation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t then one of the advantag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player is gon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Voices-NotePlayer            Up to 4 Voices. Uses MEMF_ANY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mples. Only a 1KB chipmembuff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UI: Each channel can be enabled/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: On A3000 this NotePlayer ea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% more cpu-cycles than Paula-Note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Voices-NotePlayer            Up to 8 Voices. Uses MEMF_ANY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mples. Thanks to J�rg Schmidt. The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utine is � 1991 by Maxon Computer Gmb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UI: Each channel can be enabled/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Voices-NotePlayer           Up to 32 Voices. Uses MEMF_ANY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mples. Uses Deli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UI: Left and Right stereo channe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abled or disabled. The Mixfrequenc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set between 4 kHz and 60 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Voices-NotePlayerPlus       Up to 32 Voices. Uses MEMF_ANY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mples. Uses Deli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UI: Left and Right stereo channe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abled or disabled. Additionaly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volume boost slider. There are some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f's with this NotePlayer: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ite a lot of cpu power. The Mix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 be set between 4 kHz and 60 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Bit-NotePlayer              Up to 32 Voices. Uses MEMF_ANY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mples. Uses DeliMix. The mixing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be output with 14Bit quality.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d output scheme the output level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low. You can raise the leve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ost-slider, but we recommen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lume control of your amplifi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UI: Left and Right stereo channe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abled or disabled. The new version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itional volume boost slider. As usu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xfrequency can be set between 4 k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0 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Save-NotePlayer            Up to 16 Voices. Uses MEMF_ANY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mples. Uses DeliMix. With this not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can transform your favorit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o sample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UI: Left and Right stereo channe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abled or disabled. The Mixfrequenc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set between 4 kHz and 60 kHz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Save Sample' gadget is checked an IFF-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mple will be written to the fil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ed in the 'Filename' gadget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name is given, a filerequester wil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 and ask you. With the 'Mode' Cyc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can select whether a Mono or a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mple should be created. In Mono mod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ight channels are saved. In Stereo Mode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sixteen channels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DECRUNCH GE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    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uncher                    This genie can decrunch 'imploded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LhA archives. Only the first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 LhA-archive will be decrunched.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tch the exclude pattern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CONVERT GE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    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-Wizard                   Copyright 1994 by Franck Nico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onverts the most Protracker 'Pack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ck to ProTracker. Currently thes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 recognized and conve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isePacker_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isePacker_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gital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ha-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anto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is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u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50A/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Runner_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Runner_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Packer_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Packer_2.1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mizer_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mizer_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mizer_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C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UI: Enable/Disable conversion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dules can be saved with the 'Save Modu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tton. This will bring up a 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: A version that can convert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mats (41!) will be available so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ed users of Pro-Wizard.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registrated Pro-Wizard user send $U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:     Nicolas FR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57, Rue de Strasb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7350 Le M�e sur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can send bugrepor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cerning Deli-Wizard or Pro-Wiz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addres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OTHER GE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    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Info                    This genie will show som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Module. For PT/NT/ST modules on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cludes pattern count, real modu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stimated playtime, the file siz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mple names an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UI: 'Settings'-Menu: Playtime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alculation of the estimated pla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oScope                     This genie displays current wavefor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at new way. This genie works with up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ices. Each pixel represents a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me. The x and y co-ordinates of 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elated to the sample. In 'Single 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x position is taken from the ampl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he left channel. The y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ken from the amplitude of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nnel. This is how the lef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elates to the right. The x co-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an point in 'Double Mode' i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amplitude of the signal.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-ordinate is taken from the ampl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fixed short time interval la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de shows how the signal co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UI:  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asty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is is to fix 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ith (EGS) GfX card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rise from bli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ne by the cpu. If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orbid()/Permit()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 protect thos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ingle Mode A-I Select sing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ouble Mode A-O Select doubl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reoScope                   This genie displays current wavef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reo signal. If you would conn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scilloscope at the audio jacks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frequency range of about 2 kHz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e the same signals. This genie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 to 8 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UI:  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asty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is is to fix 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ith (EGS) GfX card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rise from bli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ne by the cpu. If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orbid()/Permit()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 protect thos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drasScope                  This genie displays current waveform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4 channels - not sizeable, moderat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UI:  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asty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is is to fix 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ith (EGS) GfX card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rise from bli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ne by the cpu. If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orbid()/Permit()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 protect thos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drascopePlus               Copyright 1994 by Florian Vorbe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genie displays the waveforms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 channels. QuadraScope+ updates 50 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cond. This means it needs quit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PU cycles. The CPU power increase is apr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ar to the windows size. If you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slow display you might need to shrin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ndow. If you use a 'Solid'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d CPU power depends more o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UI:  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asty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is is to fix 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ith (EGS) GfX card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rise from bli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ne by the cpu. If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orbid()/Permit()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 protect thos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alf   A-A Displays the absolut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om zero to top. Th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amples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irror A-M Same as half ex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zero line is ce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he level is also dra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he negativ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ote: If 'Half' and 'Mirr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are off the s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hreated as sign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is the defaul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ot    A-D Draw only samp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ine   A-L Connect samp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ith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olid  A-O Fill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adraScope+ written by Florian Vorbe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 may only be distributed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liTracker_II packgage! You are a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 QuadraScope+ only for NON-Co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urposes. If you find any bugs,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deas for improving 'Quadrascope+' or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special commercial-usage agreemen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lorian.Vorberger@informat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 Delirium Softdesign (we will forwar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s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Organ_Color              This genie displays the summed volum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amplitude) of up to 8 channels.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left channels control the blu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the right channels control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vel. This genie allocates one 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refore requires at least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: If you want to run this geni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Workbench Screen you mus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screen mode with at least 16 col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TAnalyzer                   This genie displays the frequeny spectr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 to 4 left and right channels.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devided into two columns (one for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one for the right channels). Each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sists of 64 equally spaced bars.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r represents a frequency range of 220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topmost bar represents the high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equency range (ie. 14kHz).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mplitude of a frequency range is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the sound preasure level of this ran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equency spectrum is calculated using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timized 128-Point-Fast-Fourier-Trans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: You may think that the geni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emphasize the lower frequencies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is not the case. The reason for thi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that the ear has a nonlinear characteri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TW - the ear is not captable to notice any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fferencies. Maybe we will later add a dB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eighting to addres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UI:  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asty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is is to fix 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ith (EGS) GfX card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rise from bli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ne by the cpu. If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orbid()/Permit()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 protect thos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DELIM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x is � 1994 by Delirium Softdesign. DeliMix is realtim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xing technology. It is the base of many Noteplayers that hav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s. With this mixing technology it is possible to mix samp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samplerates into one output sample. The output s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at a given mixfrequency (rate). Choosing a higer outpu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yield better results at the expense of more cpu power. DeliMix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of an exisiting 020 or higher. An optimized routine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. This routine is about 20% faster. There is a critic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~30 kHz mixing frequency. Selecting a higher mixing frequenc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only sense if you run productivity. This is becaus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hardware, the audio DMA is coupled with the scan rate.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utput two samples per scanline. In standard video mode, thi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maximum output rate of ~30 kHz. Because in productivity the scan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s an output rate of ~60 kHz is possible. All NotePlayers will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the mixingrate if the cpu is not fast enough to provid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xing frequency! - This is to protect the system from hang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(mixing lo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